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u w:val="none"/>
        </w:rPr>
        <w:t xml:space="preserve">   </w:t>
      </w:r>
      <w:r>
        <w:rPr>
          <w:rFonts w:cs="Times New Roman" w:ascii="Times New Roman" w:hAnsi="Times New Roman"/>
          <w:b w:val="false"/>
          <w:u w:val="none"/>
        </w:rPr>
        <w:t>UBND QUẬN BÌNH THẠNH</w:t>
      </w:r>
      <w:r>
        <w:rPr>
          <w:rFonts w:cs="Times New Roman" w:ascii="Times New Roman" w:hAnsi="Times New Roman"/>
          <w:u w:val="none"/>
        </w:rPr>
        <w:t xml:space="preserve">    </w:t>
      </w:r>
      <w:r>
        <w:rPr>
          <w:rFonts w:cs="Times New Roman" w:ascii="Times New Roman" w:hAnsi="Times New Roman"/>
          <w:bCs/>
          <w:u w:val="none"/>
        </w:rPr>
        <w:t xml:space="preserve">CỘNG HÒA XÃ HỘI CHỦ NGHĨA VIỆT NAM  </w:t>
      </w:r>
      <w:r>
        <w:rPr>
          <w:rFonts w:cs="Times New Roman" w:ascii="Times New Roman" w:hAnsi="Times New Roman"/>
          <w:u w:val="none"/>
        </w:rPr>
        <w:t xml:space="preserve">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  <w:u w:val="none"/>
        </w:rPr>
        <w:t>TRƯỜNG TIỂU HỌC                          Độc lập - Tự  do - Hạnh phúc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189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3.25pt" to="401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none"/>
        </w:rPr>
        <w:t xml:space="preserve">                  </w:t>
      </w:r>
      <w:r>
        <w:rPr>
          <w:rFonts w:cs="Times New Roman" w:ascii="Times New Roman" w:hAnsi="Times New Roman"/>
          <w:u w:val="none"/>
        </w:rPr>
        <w:t>CỬU LONG</w:t>
        <w:tab/>
        <w:tab/>
        <w:t xml:space="preserve">    </w:t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9050</wp:posOffset>
                </wp:positionV>
                <wp:extent cx="126492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5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.5pt" to="140.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Niêm yết công khai kết quả đánh giá phân loại quý 3/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11125</wp:posOffset>
                </wp:positionV>
                <wp:extent cx="154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8.75pt" to="294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Thời gian:    giờ 00 ngày 01   tháng  10    năm 202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Phòng Hội đồng trường Tiểu học Cửu Long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ội du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Hiệu trưởng căn cứ vào Biên bản họp Họp thống nhất kết quả, đánh giá phân loại công tác của công chức, viên chức kỳ đánh giá quý 3/202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ủa Hội đồng Sư phạm nhà trườ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khai niêm yết kết quả, đánh giá, phân loại quý 3/202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ủa trường Tiểu học Cửu Long như sau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2"/>
        <w:gridCol w:w="851"/>
        <w:gridCol w:w="768"/>
        <w:gridCol w:w="876"/>
        <w:gridCol w:w="780"/>
        <w:gridCol w:w="717"/>
        <w:gridCol w:w="717"/>
        <w:gridCol w:w="750"/>
        <w:gridCol w:w="795"/>
        <w:gridCol w:w="692"/>
        <w:gridCol w:w="794"/>
      </w:tblGrid>
      <w:tr>
        <w:trPr>
          <w:trHeight w:val="4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iểm tự chấm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iểm trung bình do đồng nghiệp đánh gi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iểm do người có thẩm quyền đánh gi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ết quả phân loại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ưa có kết quả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àn thành xuất sắc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àn thành tố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àn thành nhiệm vụ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ông hoàn thành nhiệm vụ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Xuân Ho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ương Thị Ngọc Phươ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ng Thị Phạm Dun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 Thị Trúc Phươ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khối 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Phương Oa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Khối 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Phi N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Khối 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ị Vĩnh Phú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Khối 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ợ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Khối 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hị Việt Hà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tổ bộ mô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Tra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vi-VN"/>
              </w:rPr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vi-VN"/>
              </w:rPr>
            </w:pPr>
            <w:r>
              <w:rPr>
                <w:rFonts w:cs="Calibri" w:ascii="Calibri" w:hAnsi="Calibri"/>
                <w:color w:val="000000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Thị Nă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vi-VN"/>
              </w:rPr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vi-VN"/>
              </w:rPr>
            </w:pPr>
            <w:r>
              <w:rPr>
                <w:rFonts w:cs="Calibri" w:ascii="Calibri" w:hAnsi="Calibri"/>
                <w:color w:val="000000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Trú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ọc Gia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Dun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vi-VN"/>
              </w:rPr>
            </w:pPr>
            <w:r>
              <w:rPr>
                <w:rFonts w:cs="Calibri" w:ascii="Calibri" w:hAnsi="Calibri"/>
                <w:color w:val="000000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hị Thùy Li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ạm Thị Cẩm Tứ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ra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ý Thị Thanh M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vi-VN"/>
              </w:rPr>
            </w:pPr>
            <w:r>
              <w:rPr>
                <w:rFonts w:cs="Calibri" w:ascii="Calibri" w:hAnsi="Calibri"/>
                <w:color w:val="000000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ùi Thị Kiều Tra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Oa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vi-VN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vi-VN"/>
              </w:rPr>
            </w:pPr>
            <w:r>
              <w:rPr>
                <w:rFonts w:cs="Calibri" w:ascii="Calibri" w:hAnsi="Calibri"/>
                <w:color w:val="000000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Nhun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hị Kim Quyên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vi-VN"/>
              </w:rPr>
            </w:pPr>
            <w:r>
              <w:rPr>
                <w:rFonts w:cs="Calibri" w:ascii="Calibri" w:hAnsi="Calibri"/>
                <w:color w:val="000000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ữ Mai Hồn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vi-VN"/>
              </w:rPr>
            </w:pPr>
            <w:r>
              <w:rPr>
                <w:rFonts w:cs="Calibri" w:ascii="Calibri" w:hAnsi="Calibri"/>
                <w:color w:val="000000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Thị Yến Nh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ri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õ Lê Kiều Chi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ứa Thỵ Vy Thuyê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Đức L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ần Thị Vinh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ương Du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o Thị Nhun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Ánh Nguyệ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ần Trung Nhậ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uyế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Đông Trầ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ng Thị Tâ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ơng Thị Thanh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Ngọc Thanh Thả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ô Xuân Hoàng Yế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Hồng Tiết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 toá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Phúc Ngh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o v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ạ Thanh Du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o v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Tổng cộng: Toàn trường có </w:t>
      </w:r>
      <w:r>
        <w:rPr>
          <w:rFonts w:cs="Times New Roman" w:ascii="Times New Roman" w:hAnsi="Times New Roman"/>
          <w:sz w:val="28"/>
          <w:lang w:val="vi-VN"/>
        </w:rPr>
        <w:t>4</w:t>
      </w:r>
      <w:r>
        <w:rPr>
          <w:rFonts w:cs="Times New Roman" w:ascii="Times New Roman" w:hAnsi="Times New Roman"/>
          <w:sz w:val="28"/>
        </w:rPr>
        <w:t>3 người trong đó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- HTXSNV:      </w:t>
      </w:r>
      <w:r>
        <w:rPr>
          <w:rFonts w:cs="Times New Roman" w:ascii="Times New Roman" w:hAnsi="Times New Roman"/>
          <w:sz w:val="28"/>
          <w:lang w:val="vi-VN"/>
        </w:rPr>
        <w:t>4</w:t>
      </w:r>
      <w:r>
        <w:rPr>
          <w:rFonts w:cs="Times New Roman" w:ascii="Times New Roman" w:hAnsi="Times New Roman"/>
          <w:sz w:val="28"/>
        </w:rPr>
        <w:t>1 ngườ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>- HTTNV:          01 người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- HTNV:              0 người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- Không HTNV:  0 người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- Không xét:        0 người </w:t>
      </w:r>
    </w:p>
    <w:p>
      <w:pPr>
        <w:pStyle w:val="Normal"/>
        <w:spacing w:before="120" w:after="0"/>
        <w:ind w:left="2160" w:firstLine="720"/>
        <w:rPr/>
      </w:pPr>
      <w:r>
        <w:rPr>
          <w:rFonts w:cs="Times New Roman" w:ascii="Times New Roman" w:hAnsi="Times New Roman"/>
          <w:sz w:val="28"/>
        </w:rPr>
        <w:t>- Chưa có KQ:     01 người</w:t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  <w:tab/>
        <w:t xml:space="preserve">THƯ KÝ </w:t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Cao Thị Xuân Hoa</w:t>
        <w:tab/>
        <w:t>Hoàng Thị Việt Hà</w:t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6"/>
      <w:szCs w:val="26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7:00Z</dcterms:created>
  <dc:creator>User</dc:creator>
  <dc:description/>
  <cp:keywords/>
  <dc:language>en-US</dc:language>
  <cp:lastModifiedBy>USER</cp:lastModifiedBy>
  <cp:lastPrinted>2021-03-30T17:25:00Z</cp:lastPrinted>
  <dcterms:modified xsi:type="dcterms:W3CDTF">2022-01-11T23:27:00Z</dcterms:modified>
  <cp:revision>5</cp:revision>
  <dc:subject/>
  <dc:title>UÛY BAN NHAÂN DAÂN    COÄNG  HOØA  XAÕ HOÄI  CHUÛ NGHÓA VIEÄT NAM</dc:title>
</cp:coreProperties>
</file>